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指示期間　（平成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</w:t>
      </w:r>
      <w:r>
        <w:rPr/>
        <w:t>日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88"/>
        <w:gridCol w:w="1368"/>
        <w:gridCol w:w="1584"/>
        <w:gridCol w:w="30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年月日　明・大・昭・平　　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　　　　　　（２）　　　　　　　（３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現在の状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回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７　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時の対応法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平成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住　　　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電　　　話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）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師氏名　　　　　　　　　　　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指定訪問看護ステーション</w:t>
      </w:r>
      <w:ins w:id="0" w:author="mahoroba 訪問看護ステーション" w:date="2025-05-14T13:33:00Z">
        <w:r>
          <w:rPr>
            <w:sz w:val="20"/>
            <w:szCs w:val="20"/>
          </w:rPr>
          <w:t>mahoroba</w:t>
        </w:r>
      </w:ins>
      <w:r>
        <w:rPr>
          <w:sz w:val="20"/>
          <w:szCs w:val="20"/>
        </w:rPr>
        <w:t>　　　　　　　　　　　　　　殿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6:00Z</dcterms:created>
  <dc:creator>aki-sawada</dc:creator>
  <dc:description/>
  <cp:keywords/>
  <dc:language>en-US</dc:language>
  <cp:lastModifiedBy>mahoroba 訪問看護ステーション</cp:lastModifiedBy>
  <cp:lastPrinted>2011-10-19T10:14:00Z</cp:lastPrinted>
  <dcterms:modified xsi:type="dcterms:W3CDTF">2025-05-14T04:36:00Z</dcterms:modified>
  <cp:revision>2</cp:revision>
  <dc:subject/>
  <dc:title>（参考）精神訪問看護指示書（基本療養費Ⅱ）</dc:title>
</cp:coreProperties>
</file>